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D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19"/>
        <w:gridCol w:w="496"/>
        <w:gridCol w:w="1560"/>
        <w:gridCol w:w="1344"/>
        <w:gridCol w:w="403"/>
        <w:gridCol w:w="592"/>
        <w:gridCol w:w="399"/>
        <w:gridCol w:w="493"/>
        <w:gridCol w:w="688"/>
        <w:gridCol w:w="38"/>
        <w:gridCol w:w="220"/>
        <w:gridCol w:w="683"/>
        <w:gridCol w:w="969"/>
        <w:gridCol w:w="1157"/>
      </w:tblGrid>
      <w:tr>
        <w:trPr/>
        <w:tc>
          <w:tcPr>
            <w:tcW w:w="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ҲИМ ФАКТ ТЎҒРИСИДА АХБОРОТ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 Умумий йигилиш карори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0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0"/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йиллик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батдан ташқари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ўтказиш санаси: 27.05.2022 йил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баённомаси тузилган сана: 27.05.2022 йил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ўтказилган жой: Бешарик шахри Дустлик кучаси 1-уй, «Бешарик Турон саноат савдо комплекси» АЖ  маъмурий биноси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кворуми: 3771254 дона  62,85 фоиз</w:t>
            </w:r>
          </w:p>
        </w:tc>
        <w:tc>
          <w:tcPr>
            <w:tcW w:w="3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52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рши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ни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умий йигилиш регламент ива санок комиссияси таркибини тасдикла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Бешарик Турон саноат савдо комплекси» АЖ бошкарув раисининг  2021йил  молиявий-хужалик фаолияти якунлари тугрисида хисоботини тасдикла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узатув кенгашининг 2021 йил якуни буйича амалдаги конунчилик ва корпоратив бошкарув  талабларини бажарилиши буйича хисоботини ва унинг хисобот йили давомида кабул килган карорларини тасдик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21 йил аудитор текшируви хулосасини хамда тафтиш комиссияси хисоботини тасдикла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амиятнинг 2021 йил якуни буйича бухгалтерия балансини, фойда ва зарарлар хисоб-варагини тасдиклаш,хамда соф фойдани  таксимла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атув кенгаши  аъзоларини кайта сай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фтиш комиссияси аъзоларини кайта сай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22 молиявий йил якуни буйича аудитор ташкилотини танлаш хамда унинг хизматига туланадиган хак микдорининг энг юкори чегарасини белги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Жамият ижро органи рахбари (бошкарув раиси)  ва аъзолари билан мехнат шартномасини  узайтириш ёки ижро органи рахбари ва аъзоларини сай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  <w:lang w:val="uz-Cyrl-UZ"/>
              </w:rPr>
              <w:t>20</w:t>
            </w:r>
            <w:r>
              <w:rPr>
                <w:iCs/>
              </w:rPr>
              <w:t>22</w:t>
            </w:r>
            <w:r>
              <w:rPr>
                <w:iCs/>
                <w:lang w:val="uz-Cyrl-UZ"/>
              </w:rPr>
              <w:t xml:space="preserve"> йил учун тузилган бизнес режасини тасдик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uz-Cyrl-UZ"/>
              </w:rPr>
              <w:t>Жамиятнинг аффилланган шахслари билан келгусида жамият томонидан кундалик хўжалик фаолияти жараёнида тузилиши мумкин бўлган битимларни маъқул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Корпоратив бошкарув тизимини бахолаш буйича хисоботини тасдикла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Жамият  Устави хамда ички низомларига киритилган узгартириш ва кушимчалар билан янги тахрирни тасдиклаш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1254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z-Cyrl-UZ"/>
              </w:rPr>
              <w:t>Умумий йиғилиш регламенти ва саноқ сомиссияси таркибини тасдиқла</w:t>
            </w:r>
            <w:r>
              <w:rPr>
                <w:iCs/>
                <w:sz w:val="26"/>
                <w:szCs w:val="26"/>
              </w:rPr>
              <w:t>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uz-Cyrl-UZ"/>
              </w:rPr>
              <w:t>«Бешариқ Турон саноат савдо комплекси» АЖ бошқарув раисининг 20</w:t>
            </w:r>
            <w:r>
              <w:rPr>
                <w:iCs/>
                <w:sz w:val="26"/>
                <w:szCs w:val="26"/>
              </w:rPr>
              <w:t>21</w:t>
            </w:r>
            <w:r>
              <w:rPr>
                <w:iCs/>
                <w:sz w:val="26"/>
                <w:szCs w:val="26"/>
                <w:lang w:val="uz-Cyrl-UZ"/>
              </w:rPr>
              <w:t xml:space="preserve"> йил  молиявий-хўжалик фаолияти якунлари  тўғрисидаги хисоботи тасдиқла</w:t>
            </w:r>
            <w:r>
              <w:rPr>
                <w:iCs/>
                <w:sz w:val="26"/>
                <w:szCs w:val="26"/>
              </w:rPr>
              <w:t>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60" w:right="2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амият Кузатув кенгашининг 2021 йил якуни б</w:t>
            </w:r>
            <w:r>
              <w:rPr>
                <w:iCs/>
                <w:sz w:val="26"/>
                <w:szCs w:val="26"/>
                <w:lang w:val="uz-Cyrl-UZ"/>
              </w:rPr>
              <w:t>ў</w:t>
            </w:r>
            <w:r>
              <w:rPr>
                <w:iCs/>
                <w:sz w:val="26"/>
                <w:szCs w:val="26"/>
              </w:rPr>
              <w:t xml:space="preserve">йича хисоботи </w:t>
            </w:r>
            <w:r>
              <w:rPr>
                <w:iCs/>
                <w:sz w:val="26"/>
                <w:szCs w:val="26"/>
                <w:lang w:val="uz-Cyrl-UZ"/>
              </w:rPr>
              <w:t>ва йил давомида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uz-Cyrl-UZ"/>
              </w:rPr>
              <w:t xml:space="preserve">қабул қилган қарорлари </w:t>
            </w:r>
            <w:r>
              <w:rPr>
                <w:bCs/>
                <w:iCs/>
                <w:sz w:val="26"/>
                <w:szCs w:val="26"/>
              </w:rPr>
              <w:t>тасдикла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60" w:right="20" w:hanging="0"/>
              <w:jc w:val="both"/>
              <w:rPr>
                <w:bCs/>
                <w:iCs/>
                <w:sz w:val="26"/>
                <w:szCs w:val="26"/>
                <w:lang w:val="uz-Cyrl-UZ"/>
              </w:rPr>
            </w:pPr>
            <w:r>
              <w:rPr>
                <w:bCs/>
                <w:iCs/>
                <w:sz w:val="26"/>
                <w:szCs w:val="26"/>
                <w:lang w:val="uz-Cyrl-UZ"/>
              </w:rPr>
              <w:t>Жамиятнинг 20</w:t>
            </w:r>
            <w:r>
              <w:rPr>
                <w:bCs/>
                <w:iCs/>
                <w:sz w:val="26"/>
                <w:szCs w:val="26"/>
              </w:rPr>
              <w:t>21</w:t>
            </w:r>
            <w:r>
              <w:rPr>
                <w:bCs/>
                <w:iCs/>
                <w:sz w:val="26"/>
                <w:szCs w:val="26"/>
                <w:lang w:val="uz-Cyrl-UZ"/>
              </w:rPr>
              <w:t xml:space="preserve"> йил якуни бўйича </w:t>
            </w:r>
            <w:r>
              <w:rPr>
                <w:bCs/>
                <w:iCs/>
                <w:sz w:val="26"/>
                <w:szCs w:val="26"/>
              </w:rPr>
              <w:t xml:space="preserve">«Консаудитинформ» МЧЖ </w:t>
            </w:r>
            <w:r>
              <w:rPr>
                <w:bCs/>
                <w:iCs/>
                <w:sz w:val="26"/>
                <w:szCs w:val="26"/>
                <w:lang w:val="uz-Cyrl-UZ"/>
              </w:rPr>
              <w:t>томонидан берилган аудитор хулосаси хамда тафтиш комиссиясининг хисоботи тасдиқла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z-Cyrl-UZ"/>
              </w:rPr>
            </w:pPr>
            <w:r>
              <w:rPr>
                <w:bCs/>
                <w:iCs/>
                <w:sz w:val="20"/>
                <w:szCs w:val="20"/>
                <w:lang w:val="uz-Cyrl-UZ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60" w:right="2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амиятнинг 2021 йил якуни  бухгалтерия баланси, фойда ва зарарлар хисоботи тасди</w:t>
            </w:r>
            <w:r>
              <w:rPr>
                <w:iCs/>
                <w:sz w:val="26"/>
                <w:szCs w:val="26"/>
                <w:lang w:val="uz-Cyrl-UZ"/>
              </w:rPr>
              <w:t>қ</w:t>
            </w:r>
            <w:r>
              <w:rPr>
                <w:iCs/>
                <w:sz w:val="26"/>
                <w:szCs w:val="26"/>
              </w:rPr>
              <w:t>лансин</w:t>
            </w:r>
            <w:r>
              <w:rPr>
                <w:iCs/>
                <w:sz w:val="26"/>
                <w:szCs w:val="26"/>
                <w:lang w:val="uz-Cyrl-UZ"/>
              </w:rPr>
              <w:t xml:space="preserve"> ва йил якуни бўйича олинган</w:t>
            </w:r>
            <w:r>
              <w:rPr>
                <w:iCs/>
                <w:sz w:val="26"/>
                <w:szCs w:val="26"/>
              </w:rPr>
              <w:t xml:space="preserve">  25.639.700</w:t>
            </w:r>
            <w:r>
              <w:rPr>
                <w:sz w:val="26"/>
                <w:szCs w:val="26"/>
                <w:lang w:val="uz-Cyrl-UZ"/>
              </w:rPr>
              <w:t xml:space="preserve"> сўм соф фойда қуйидагича тақсимлансин</w:t>
            </w:r>
            <w:r>
              <w:rPr>
                <w:iCs/>
                <w:sz w:val="26"/>
                <w:szCs w:val="26"/>
                <w:lang w:val="uz-Cyrl-U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z-Cyrl-UZ"/>
              </w:rPr>
              <w:t xml:space="preserve">- </w:t>
            </w:r>
            <w:r>
              <w:rPr>
                <w:sz w:val="26"/>
                <w:szCs w:val="26"/>
                <w:lang w:val="uz-Cyrl-UZ"/>
              </w:rPr>
              <w:t xml:space="preserve">5 фоизи </w:t>
            </w:r>
            <w:r>
              <w:rPr>
                <w:sz w:val="26"/>
                <w:szCs w:val="26"/>
              </w:rPr>
              <w:t xml:space="preserve"> 1.281.985</w:t>
            </w:r>
            <w:r>
              <w:rPr>
                <w:sz w:val="26"/>
                <w:szCs w:val="26"/>
                <w:lang w:val="uz-Cyrl-UZ"/>
              </w:rPr>
              <w:t xml:space="preserve"> сўмини захира фондиг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z-Cyrl-UZ"/>
              </w:rPr>
              <w:t xml:space="preserve"> фоизи </w:t>
            </w:r>
            <w:r>
              <w:rPr>
                <w:sz w:val="26"/>
                <w:szCs w:val="26"/>
              </w:rPr>
              <w:t xml:space="preserve"> 5.127.940</w:t>
            </w:r>
            <w:r>
              <w:rPr>
                <w:sz w:val="26"/>
                <w:szCs w:val="26"/>
                <w:lang w:val="uz-Cyrl-UZ"/>
              </w:rPr>
              <w:t xml:space="preserve"> сўмини жамиятнинг ривожлантириш фондиг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 фоизи  19.229.775 сумини дивидентлар учу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420" w:right="20" w:hanging="360"/>
              <w:jc w:val="both"/>
              <w:rPr>
                <w:bCs/>
                <w:iCs/>
                <w:sz w:val="26"/>
                <w:szCs w:val="26"/>
                <w:lang w:val="uz-Cyrl-UZ"/>
              </w:rPr>
            </w:pPr>
            <w:r>
              <w:rPr>
                <w:bCs/>
                <w:iCs/>
                <w:sz w:val="26"/>
                <w:szCs w:val="26"/>
                <w:lang w:val="uz-Cyrl-UZ"/>
              </w:rPr>
              <w:t>«Beshariq Тuron sanoat savdo kompleksi» aksiyadorlik jamiyati Кузатув кенгаши аъзолигига қуйидаги номзодлар тасдикланси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/>
            </w:pPr>
            <w:r>
              <w:rPr>
                <w:iCs/>
                <w:sz w:val="26"/>
                <w:szCs w:val="26"/>
                <w:lang w:val="uz-Cyrl-UZ"/>
              </w:rPr>
              <w:t>- Ташбаев Илхомжон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iCs/>
                <w:sz w:val="26"/>
                <w:szCs w:val="26"/>
                <w:lang w:val="uz-Cyrl-UZ"/>
              </w:rPr>
            </w:pPr>
            <w:r>
              <w:rPr>
                <w:iCs/>
                <w:sz w:val="26"/>
                <w:szCs w:val="26"/>
                <w:lang w:val="uz-Cyrl-UZ"/>
              </w:rPr>
              <w:t>- Юсупов Мухторжон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iCs/>
                <w:sz w:val="26"/>
                <w:szCs w:val="26"/>
                <w:lang w:val="uz-Cyrl-UZ"/>
              </w:rPr>
            </w:pPr>
            <w:r>
              <w:rPr>
                <w:iCs/>
                <w:sz w:val="26"/>
                <w:szCs w:val="26"/>
                <w:lang w:val="uz-Cyrl-UZ"/>
              </w:rPr>
              <w:t>- Тухтабоев Илёс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z-Cyrl-UZ"/>
              </w:rPr>
              <w:t>- Улмасов Алишер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Туранов Уктамжон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right="20" w:hanging="0"/>
              <w:jc w:val="both"/>
              <w:rPr>
                <w:iCs/>
                <w:sz w:val="26"/>
                <w:szCs w:val="26"/>
                <w:lang w:val="uz-Cyrl-UZ"/>
              </w:rPr>
            </w:pPr>
            <w:r>
              <w:rPr>
                <w:iCs/>
                <w:sz w:val="26"/>
                <w:szCs w:val="26"/>
                <w:lang w:val="uz-Cyrl-UZ"/>
              </w:rPr>
              <w:t xml:space="preserve">. 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uz-Cyrl-UZ"/>
              </w:rPr>
              <w:t xml:space="preserve">Жамият </w:t>
            </w:r>
            <w:r>
              <w:rPr>
                <w:bCs/>
                <w:iCs/>
                <w:sz w:val="26"/>
                <w:szCs w:val="26"/>
                <w:lang w:val="uz-Cyrl-UZ"/>
              </w:rPr>
              <w:t>Тафтиш комиссияси аъзолигига куйидаги номзодлар тасдикланси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>
                <w:iCs/>
                <w:sz w:val="26"/>
                <w:szCs w:val="26"/>
                <w:lang w:val="uz-Cyrl-UZ"/>
              </w:rPr>
            </w:pPr>
            <w:r>
              <w:rPr>
                <w:iCs/>
                <w:sz w:val="26"/>
                <w:szCs w:val="26"/>
                <w:lang w:val="uz-Cyrl-UZ"/>
              </w:rPr>
              <w:t>- Муталимов Темирхуж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left="420" w:right="20" w:hanging="0"/>
              <w:jc w:val="both"/>
              <w:rPr/>
            </w:pPr>
            <w:r>
              <w:rPr>
                <w:iCs/>
                <w:sz w:val="26"/>
                <w:szCs w:val="26"/>
                <w:lang w:val="uz-Cyrl-UZ"/>
              </w:rPr>
              <w:t>- Исмоилова Дилноз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8"/>
              <w:ind w:right="2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z-Cyrl-UZ"/>
              </w:rPr>
              <w:t xml:space="preserve">       </w:t>
            </w:r>
            <w:r>
              <w:rPr>
                <w:iCs/>
                <w:sz w:val="26"/>
                <w:szCs w:val="26"/>
                <w:lang w:val="uz-Cyrl-UZ"/>
              </w:rPr>
              <w:t>- Шерматова Улмасой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uz-Cyrl-UZ"/>
              </w:rPr>
              <w:t>Жамиятнинг 20</w:t>
            </w:r>
            <w:r>
              <w:rPr>
                <w:bCs/>
                <w:iCs/>
                <w:sz w:val="26"/>
                <w:szCs w:val="26"/>
              </w:rPr>
              <w:t>22</w:t>
            </w:r>
            <w:r>
              <w:rPr>
                <w:bCs/>
                <w:iCs/>
                <w:sz w:val="26"/>
                <w:szCs w:val="26"/>
                <w:lang w:val="uz-Cyrl-UZ"/>
              </w:rPr>
              <w:t xml:space="preserve"> йил аудиторлик текширувига «Консаудитинформ» МЧЖ </w:t>
            </w: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  <w:lang w:val="uz-Cyrl-UZ"/>
              </w:rPr>
              <w:t xml:space="preserve">аудиторлик ташкилоти ва унга тўланадиган хақнинг юқори миқдори 1,0 млн. </w:t>
            </w:r>
            <w:r>
              <w:rPr>
                <w:bCs/>
                <w:iCs/>
                <w:sz w:val="26"/>
                <w:szCs w:val="26"/>
              </w:rPr>
              <w:t xml:space="preserve"> с</w:t>
            </w:r>
            <w:r>
              <w:rPr>
                <w:bCs/>
                <w:iCs/>
                <w:sz w:val="26"/>
                <w:szCs w:val="26"/>
                <w:lang w:val="uz-Cyrl-UZ"/>
              </w:rPr>
              <w:t>ўм</w:t>
            </w: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  <w:lang w:val="uz-Cyrl-UZ"/>
              </w:rPr>
              <w:t>этиб белгила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uz-Cyrl-UZ"/>
              </w:rPr>
              <w:t xml:space="preserve">Жамият бошқарув раиси лавозимига </w:t>
            </w:r>
            <w:r>
              <w:rPr>
                <w:bCs/>
                <w:iCs/>
                <w:sz w:val="26"/>
                <w:szCs w:val="26"/>
              </w:rPr>
              <w:t>Д.Юлдашев</w:t>
            </w:r>
            <w:r>
              <w:rPr>
                <w:bCs/>
                <w:iCs/>
                <w:sz w:val="26"/>
                <w:szCs w:val="26"/>
                <w:lang w:val="uz-Cyrl-UZ"/>
              </w:rPr>
              <w:t xml:space="preserve"> ва ижро органи аъзолигига </w:t>
            </w:r>
            <w:r>
              <w:rPr>
                <w:bCs/>
                <w:iCs/>
                <w:sz w:val="26"/>
                <w:szCs w:val="26"/>
              </w:rPr>
              <w:t xml:space="preserve"> М.Абдуллаев ва  </w:t>
            </w:r>
            <w:r>
              <w:rPr>
                <w:bCs/>
                <w:iCs/>
                <w:sz w:val="26"/>
                <w:szCs w:val="26"/>
                <w:lang w:val="uz-Cyrl-UZ"/>
              </w:rPr>
              <w:t>И.Эргашев  номзодлари тасдиқла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йил учун тузилган бизнес режасини  тасдиклансин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амиятнинг аффилланган шахслари билан келгусида жамият томонидан кундалик хўжалик фаолияти жараёнида тузилиши мумкин бўлган битимлар маъқуллан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z-Cyrl-UZ"/>
              </w:rPr>
            </w:pPr>
            <w:r>
              <w:rPr>
                <w:iCs/>
                <w:sz w:val="26"/>
                <w:szCs w:val="26"/>
              </w:rPr>
              <w:t>Жамиятда К</w:t>
            </w:r>
            <w:r>
              <w:rPr>
                <w:iCs/>
                <w:sz w:val="26"/>
                <w:szCs w:val="26"/>
                <w:lang w:val="uz-Cyrl-UZ"/>
              </w:rPr>
              <w:t>орпоратив бошкарув тизимини бахолаш буйича «Консаудитинформ» МЧЖ нинг 2022 йил 27 апрелдаги хи</w:t>
            </w:r>
            <w:r>
              <w:rPr>
                <w:iCs/>
                <w:sz w:val="26"/>
                <w:szCs w:val="26"/>
              </w:rPr>
              <w:t>с</w:t>
            </w:r>
            <w:r>
              <w:rPr>
                <w:iCs/>
                <w:sz w:val="26"/>
                <w:szCs w:val="26"/>
                <w:lang w:val="uz-Cyrl-UZ"/>
              </w:rPr>
              <w:t>оботи</w:t>
            </w:r>
            <w:r>
              <w:rPr>
                <w:iCs/>
                <w:sz w:val="26"/>
                <w:szCs w:val="26"/>
              </w:rPr>
              <w:t xml:space="preserve"> ва</w:t>
            </w:r>
            <w:r>
              <w:rPr>
                <w:iCs/>
                <w:sz w:val="26"/>
                <w:szCs w:val="26"/>
                <w:lang w:val="uz-Cyrl-UZ"/>
              </w:rPr>
              <w:t xml:space="preserve"> жамиятнинг Корпоратив бошкурув тизимини бахолаш натижаларига кура АЖ фаолияти самарадорлиги коникарли деб топилгани  тасдиклан</w:t>
            </w:r>
            <w:r>
              <w:rPr>
                <w:iCs/>
                <w:sz w:val="26"/>
                <w:szCs w:val="26"/>
              </w:rPr>
              <w:t>син</w:t>
            </w:r>
            <w:r>
              <w:rPr>
                <w:iCs/>
                <w:sz w:val="26"/>
                <w:szCs w:val="26"/>
                <w:lang w:val="uz-Cyrl-UZ"/>
              </w:rPr>
              <w:t>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z-Cyrl-UZ"/>
              </w:rPr>
            </w:pPr>
            <w:r>
              <w:rPr>
                <w:iCs/>
                <w:sz w:val="20"/>
                <w:szCs w:val="20"/>
                <w:lang w:val="uz-Cyrl-UZ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z-Cyrl-UZ"/>
              </w:rPr>
              <w:t>Конунчиликда белгиланган янги узгаришларга асосан жамият Уставига ва унинг ички низомларига киритилган узгаришлар ва кушимчалар тугрисида тушунчалар берилиб, янги тахрир лойихаси тасдиклан</w:t>
            </w:r>
            <w:r>
              <w:rPr>
                <w:iCs/>
                <w:sz w:val="26"/>
                <w:szCs w:val="26"/>
              </w:rPr>
              <w:t>син.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атув кенгаши аъзоларини сайлаш: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лар тўғрисида маълумот</w:t>
            </w:r>
          </w:p>
        </w:tc>
        <w:tc>
          <w:tcPr>
            <w:tcW w:w="28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возлар сони</w:t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 жойи</w:t>
            </w:r>
          </w:p>
        </w:tc>
        <w:tc>
          <w:tcPr>
            <w:tcW w:w="2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га тегишли акциялар</w:t>
            </w:r>
          </w:p>
        </w:tc>
        <w:tc>
          <w:tcPr>
            <w:tcW w:w="28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и</w:t>
            </w:r>
          </w:p>
        </w:tc>
        <w:tc>
          <w:tcPr>
            <w:tcW w:w="28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шбаев Илхомжон Собиржонови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лоят бозорлар уюшмаси ра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уринбоса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супов Мухторжон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факахур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20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табоев Илё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масов Алише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ифокор. Кукон шах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87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анов Уктамжон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 назоратч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ставга киритилаётган ўзгартириш ва (ёки) қўшимчаларнинг матни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35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56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" w:name="2480727"/>
      <w:bookmarkStart w:id="2" w:name="2480727"/>
      <w:bookmarkEnd w:id="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587"/>
        <w:gridCol w:w="1768"/>
      </w:tblGrid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жроия органи раҳбарининг Ф.И.Ш.:‎     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Юлдашев Д.И.</w:t>
            </w:r>
          </w:p>
        </w:tc>
      </w:tr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Бош бухгалтернинг Ф.И.Ш.:‎                  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ашев И.И.</w:t>
            </w:r>
          </w:p>
        </w:tc>
      </w:tr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3" w:name="2480727"/>
      <w:bookmarkStart w:id="4" w:name="2480739"/>
      <w:bookmarkEnd w:id="3"/>
      <w:bookmarkEnd w:id="4"/>
      <w:r>
        <w:rPr>
          <w:color w:val="339966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bookmarkStart w:id="5" w:name="2480753"/>
      <w:bookmarkStart w:id="6" w:name="2480751"/>
      <w:bookmarkEnd w:id="6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5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8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6"/>
        <w:gridCol w:w="525"/>
        <w:gridCol w:w="2467"/>
        <w:gridCol w:w="146"/>
        <w:gridCol w:w="1752"/>
        <w:gridCol w:w="808"/>
        <w:gridCol w:w="1657"/>
        <w:gridCol w:w="1754"/>
      </w:tblGrid>
      <w:tr>
        <w:trPr/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2480756"/>
            <w:bookmarkStart w:id="8" w:name="2477751"/>
            <w:bookmarkStart w:id="9" w:name="2480754"/>
            <w:bookmarkEnd w:id="7"/>
            <w:bookmarkEnd w:id="9"/>
            <w:r>
              <w:rPr>
                <w:color w:val="000000"/>
              </w:rPr>
              <w:t>1.</w:t>
            </w:r>
            <w:bookmarkEnd w:id="8"/>
          </w:p>
        </w:tc>
        <w:tc>
          <w:tcPr>
            <w:tcW w:w="91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ўлиқ:</w:t>
            </w:r>
            <w:r>
              <w:rPr>
                <w:color w:val="000000"/>
                <w:lang w:val="uz-Cyrl-UZ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Қисқартирилган: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ойлашган ери: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ешарик шахри Дустлик-1 у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beshariqtu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" w:name="2039350"/>
            <w:r>
              <w:rPr/>
              <w:t>Мансабдор шахсларнинг (ижроия органининг) шахсий таркибидаги ўзгаришлар</w:t>
            </w:r>
            <w:bookmarkEnd w:id="10"/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 тўлиқ номи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шбаев Илхомжон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илоят бозорлар уюшмаси раиси 1-уринбосари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шбаев Илхомжон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лоят бозорлар уюшмаси 1-уринбосар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факахур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фок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87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нов Уктамжон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ш назоратч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мият акциядорлар умумий йигилиши 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2  йил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2  йил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5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жроия органининг шахсий таркиб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>
          <w:trHeight w:val="104" w:hRule="atLeast"/>
        </w:trPr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Юлдашев Дилшоджон Илхомо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бошкарув раис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ллаев Муминжон Абдужамбуло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бошкаруви раиси уринбоса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Эргашев Илхомжон Инъомо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хисобч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1" w:name="2480759"/>
      <w:bookmarkStart w:id="12" w:name="2480759"/>
      <w:bookmarkEnd w:id="1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587"/>
        <w:gridCol w:w="1768"/>
      </w:tblGrid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лдашев Д.И.‎‎‎</w:t>
            </w:r>
          </w:p>
        </w:tc>
      </w:tr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uz-Cyrl-UZ"/>
              </w:rPr>
              <w:t>Эргашев И.И.</w:t>
            </w:r>
          </w:p>
        </w:tc>
      </w:tr>
      <w:tr>
        <w:trPr/>
        <w:tc>
          <w:tcPr>
            <w:tcW w:w="75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3" w:name="2480759"/>
      <w:bookmarkStart w:id="14" w:name="2481138"/>
      <w:bookmarkStart w:id="15" w:name="2481137"/>
      <w:bookmarkEnd w:id="13"/>
      <w:bookmarkEnd w:id="15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14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2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7"/>
        <w:gridCol w:w="5744"/>
        <w:gridCol w:w="1682"/>
        <w:gridCol w:w="1682"/>
      </w:tblGrid>
      <w:tr>
        <w:trPr/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2481140"/>
            <w:bookmarkStart w:id="17" w:name="2478881"/>
            <w:bookmarkStart w:id="18" w:name="2481139"/>
            <w:bookmarkEnd w:id="16"/>
            <w:bookmarkEnd w:id="18"/>
            <w:r>
              <w:rPr>
                <w:color w:val="000000"/>
              </w:rPr>
              <w:t>1.</w:t>
            </w:r>
            <w:bookmarkEnd w:id="17"/>
          </w:p>
        </w:tc>
        <w:tc>
          <w:tcPr>
            <w:tcW w:w="9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ўлиқ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н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Қисқартирилган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ойлашган ери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чта манзили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ешарик шахри Дустлик кучаси 1-уй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eshariqtur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2039558"/>
            <w:r>
              <w:rPr/>
              <w:t>Қимматли қоғозлар бўйича даромадларни ҳисоблаш</w:t>
            </w:r>
            <w:bookmarkEnd w:id="19"/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нинг қарор қабул қилган орган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мият акциядорлар умумий йигилиш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ор қабул қилинган сан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 органи мажлиси (йиғилиши) баённомаси тузилган сан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 дивидендларни ҳисоблаш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0 сум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мтиёзли акциялар бўйича дивиден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ошқа қимматли қоғозлар бўйича дарома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га (сўм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шлаш санас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аш санас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тиёзли акция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қа қимматли қоғоз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л маблағлари 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20" w:name="2481141"/>
      <w:bookmarkStart w:id="21" w:name="2481141"/>
      <w:bookmarkEnd w:id="21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бдуллаев М.А.</w:t>
            </w:r>
          </w:p>
        </w:tc>
      </w:tr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ргашев И.И.</w:t>
            </w:r>
          </w:p>
        </w:tc>
      </w:tr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Д.И.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22" w:name="2481141"/>
      <w:bookmarkStart w:id="23" w:name="2481186"/>
      <w:bookmarkStart w:id="24" w:name="2481185"/>
      <w:bookmarkEnd w:id="22"/>
      <w:bookmarkEnd w:id="24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3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7"/>
        <w:gridCol w:w="608"/>
        <w:gridCol w:w="2119"/>
        <w:gridCol w:w="1932"/>
        <w:gridCol w:w="249"/>
        <w:gridCol w:w="589"/>
        <w:gridCol w:w="707"/>
        <w:gridCol w:w="1065"/>
        <w:gridCol w:w="465"/>
        <w:gridCol w:w="1374"/>
      </w:tblGrid>
      <w:tr>
        <w:trPr/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2481188"/>
            <w:bookmarkStart w:id="26" w:name="2478994"/>
            <w:bookmarkStart w:id="27" w:name="2481193"/>
            <w:bookmarkEnd w:id="25"/>
            <w:bookmarkEnd w:id="27"/>
            <w:r>
              <w:rPr>
                <w:color w:val="000000"/>
              </w:rPr>
              <w:t>1.</w:t>
            </w:r>
            <w:bookmarkEnd w:id="26"/>
          </w:p>
        </w:tc>
        <w:tc>
          <w:tcPr>
            <w:tcW w:w="9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н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шарик шахри Дустлик кучаси 1-уй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eshariqturon@mail.ru</w:t>
              </w:r>
            </w:hyperlink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шбаев Илхом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ргона шахар, Туркистон 14/17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уркат тумани Томоша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Заркайнар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 Шодликобод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8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нов Уктам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 Заркайнар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лдашев Дилшод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Охунбобоев кучаси,18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ллаев Мумин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Янги Файзиобод кучаси,1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5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лхом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Коракуйли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28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28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шбаев Илхом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ргона шахар, Туркистон 14/17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уркат тумани Томоша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Заркайнар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 Шодликобод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нов Уктам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 Заркайнар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лдашев Дилшод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Охунбобоев кучаси,18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ллаев Мумин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Янги Файзиобод кучаси,1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лхом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Коракуйли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.2022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29" w:name="2481189"/>
      <w:bookmarkStart w:id="30" w:name="2481189"/>
      <w:bookmarkEnd w:id="30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569"/>
        <w:gridCol w:w="1713"/>
        <w:gridCol w:w="73"/>
      </w:tblGrid>
      <w:tr>
        <w:trPr/>
        <w:tc>
          <w:tcPr>
            <w:tcW w:w="75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7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Д.И.</w:t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17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.И.</w:t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7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  <w:bookmarkStart w:id="31" w:name="2481189"/>
      <w:bookmarkStart w:id="32" w:name="2481189"/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ablestd2">
    <w:name w:val="table_std2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15m15">
    <w:name w:val="text_15_m15"/>
    <w:basedOn w:val="Normal"/>
    <w:qFormat/>
    <w:pPr>
      <w:spacing w:before="280" w:after="280"/>
      <w:jc w:val="both"/>
    </w:pPr>
    <w:rPr>
      <w:color w:val="00000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extsud">
    <w:name w:val="text_sud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ariqturon@mail.ru" TargetMode="External"/><Relationship Id="rId3" Type="http://schemas.openxmlformats.org/officeDocument/2006/relationships/hyperlink" Target="http://WWW.beshturon.uz/" TargetMode="External"/><Relationship Id="rId4" Type="http://schemas.openxmlformats.org/officeDocument/2006/relationships/hyperlink" Target="http://WWW.beshturon.uz/" TargetMode="External"/><Relationship Id="rId5" Type="http://schemas.openxmlformats.org/officeDocument/2006/relationships/hyperlink" Target="mailto:beshariqturon@mail.ru" TargetMode="External"/><Relationship Id="rId6" Type="http://schemas.openxmlformats.org/officeDocument/2006/relationships/hyperlink" Target="http://WWW.beshturon.u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>User</dc:creator>
  <dc:description/>
  <cp:keywords/>
  <dc:language>en-US</dc:language>
  <cp:lastModifiedBy>User</cp:lastModifiedBy>
  <cp:lastPrinted>2016-05-06T15:34:00Z</cp:lastPrinted>
  <dcterms:modified xsi:type="dcterms:W3CDTF">2022-12-18T13:13:00Z</dcterms:modified>
  <cp:revision>53</cp:revision>
  <dc:subject/>
  <dc:title>© НБДЗ РУз — Қимматли қоғозлар бозорида ахборот тақдим этиш ва эълон қилиш Қоидаларини тасдиқлаш ҳақида</dc:title>
</cp:coreProperties>
</file>