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D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9"/>
        <w:gridCol w:w="527"/>
        <w:gridCol w:w="1226"/>
        <w:gridCol w:w="1375"/>
        <w:gridCol w:w="434"/>
        <w:gridCol w:w="623"/>
        <w:gridCol w:w="399"/>
        <w:gridCol w:w="492"/>
        <w:gridCol w:w="720"/>
        <w:gridCol w:w="60"/>
        <w:gridCol w:w="257"/>
        <w:gridCol w:w="714"/>
        <w:gridCol w:w="999"/>
        <w:gridCol w:w="1186"/>
      </w:tblGrid>
      <w:tr>
        <w:trPr/>
        <w:tc>
          <w:tcPr>
            <w:tcW w:w="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 Умумий йигилиш карори</w:t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0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0"/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йиллик</w:t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батдан ташқари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ўтказиш санаси: 28.05.2016йил</w:t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баённомаси тузилган сана: 05.06. 2016йил</w:t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ўтказилган жой: Бешарик шахри Дустлик кучаси 1-уй, «Бешарик Турон саноат савдо комплекси» АЖ мажлислар зали</w:t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кворуми: 4054650 дона 67,61 фоиз</w:t>
            </w:r>
          </w:p>
        </w:tc>
        <w:tc>
          <w:tcPr>
            <w:tcW w:w="3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54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рши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ни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Бешарик Турон саноат савдо комплекси» АЖ бошкарув раисининг 2015 йил  молиявий-хужалик фаолияти якунлари тугрисида хисоботини  тасдиклаш.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затув кенгашининг </w:t>
            </w:r>
            <w:r>
              <w:rPr>
                <w:iCs/>
                <w:sz w:val="22"/>
                <w:szCs w:val="22"/>
                <w:lang w:val="uz-Cyrl-UZ"/>
              </w:rPr>
              <w:t>201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iCs/>
                <w:sz w:val="22"/>
                <w:szCs w:val="22"/>
                <w:lang w:val="uz-Cyrl-UZ"/>
              </w:rPr>
              <w:t xml:space="preserve"> йил якуни бўйича </w:t>
            </w:r>
            <w:r>
              <w:rPr>
                <w:iCs/>
                <w:sz w:val="22"/>
                <w:szCs w:val="22"/>
              </w:rPr>
              <w:t>амалдаги конунчилик ва корпоратив бошкарув  талабларини бажарилиши буйича хисоботини ва унинг хисобот йили давомида кабул килган карорларини тасдиклаш.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15 йил якуни буйича аудитор текшируви хулосасини </w:t>
            </w:r>
            <w:r>
              <w:rPr>
                <w:iCs/>
                <w:sz w:val="22"/>
                <w:szCs w:val="22"/>
                <w:lang w:val="uz-Cyrl-UZ"/>
              </w:rPr>
              <w:t xml:space="preserve">хамда тафтиш комиссияси хисоботини </w:t>
            </w:r>
            <w:r>
              <w:rPr>
                <w:iCs/>
                <w:sz w:val="22"/>
                <w:szCs w:val="22"/>
              </w:rPr>
              <w:t>тасдиклаш</w:t>
            </w:r>
            <w:r>
              <w:rPr>
                <w:iCs/>
                <w:sz w:val="22"/>
                <w:szCs w:val="22"/>
                <w:lang w:val="uz-Cyrl-UZ"/>
              </w:rPr>
              <w:t>;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Жамиятнинг 2015 йил якуни буйича бухг</w:t>
            </w:r>
            <w:r>
              <w:rPr>
                <w:iCs/>
                <w:sz w:val="22"/>
                <w:szCs w:val="22"/>
                <w:lang w:val="uz-Cyrl-UZ"/>
              </w:rPr>
              <w:t>а</w:t>
            </w:r>
            <w:r>
              <w:rPr>
                <w:iCs/>
                <w:sz w:val="22"/>
                <w:szCs w:val="22"/>
              </w:rPr>
              <w:t>лтерия балансини, фойда ва зарарлар  хисоб</w:t>
            </w:r>
            <w:r>
              <w:rPr>
                <w:iCs/>
                <w:sz w:val="22"/>
                <w:szCs w:val="22"/>
                <w:lang w:val="uz-Cyrl-UZ"/>
              </w:rPr>
              <w:t>-</w:t>
            </w:r>
            <w:r>
              <w:rPr>
                <w:iCs/>
                <w:sz w:val="22"/>
                <w:szCs w:val="22"/>
              </w:rPr>
              <w:t>варагини тасдиклаш</w:t>
            </w:r>
            <w:r>
              <w:rPr>
                <w:iCs/>
                <w:sz w:val="22"/>
                <w:szCs w:val="22"/>
                <w:lang w:val="uz-Cyrl-UZ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хамда соф фойдани таксимлаш..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атув кенгаши ва Тафтиш  комиссияси  аъзоларини сайла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 молиявий йил</w:t>
            </w:r>
            <w:r>
              <w:rPr>
                <w:iCs/>
                <w:sz w:val="22"/>
                <w:szCs w:val="22"/>
                <w:lang w:val="uz-Cyrl-UZ"/>
              </w:rPr>
              <w:t xml:space="preserve"> якуни бўйича </w:t>
            </w:r>
            <w:r>
              <w:rPr>
                <w:iCs/>
                <w:sz w:val="22"/>
                <w:szCs w:val="22"/>
              </w:rPr>
              <w:t xml:space="preserve">аудиторлик ташкилотини танлаш хамда унинг хизматига  </w:t>
            </w:r>
            <w:r>
              <w:rPr>
                <w:iCs/>
                <w:sz w:val="22"/>
                <w:szCs w:val="22"/>
                <w:lang w:val="uz-Cyrl-UZ"/>
              </w:rPr>
              <w:t xml:space="preserve">тўланадиган </w:t>
            </w:r>
            <w:r>
              <w:rPr>
                <w:iCs/>
                <w:sz w:val="22"/>
                <w:szCs w:val="22"/>
              </w:rPr>
              <w:t>хак микдори</w:t>
            </w:r>
            <w:r>
              <w:rPr>
                <w:iCs/>
                <w:sz w:val="22"/>
                <w:szCs w:val="22"/>
                <w:lang w:val="uz-Cyrl-UZ"/>
              </w:rPr>
              <w:t xml:space="preserve">нинг энг юқори </w:t>
            </w:r>
            <w:r>
              <w:rPr>
                <w:iCs/>
                <w:sz w:val="22"/>
                <w:szCs w:val="22"/>
              </w:rPr>
              <w:t>чегарасини белгилаш.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амият ижро органи рахбари (бошкарув раиси) ва аъзолари билан мехнат шартномасини 1 йил</w:t>
            </w:r>
            <w:r>
              <w:rPr>
                <w:iCs/>
                <w:sz w:val="22"/>
                <w:szCs w:val="22"/>
                <w:lang w:val="uz-Cyrl-UZ"/>
              </w:rPr>
              <w:t xml:space="preserve"> муддат</w:t>
            </w:r>
            <w:r>
              <w:rPr>
                <w:iCs/>
                <w:sz w:val="22"/>
                <w:szCs w:val="22"/>
              </w:rPr>
              <w:t xml:space="preserve">га </w:t>
            </w:r>
            <w:r>
              <w:rPr>
                <w:iCs/>
                <w:sz w:val="22"/>
                <w:szCs w:val="22"/>
                <w:lang w:val="uz-Cyrl-UZ"/>
              </w:rPr>
              <w:t xml:space="preserve">узайтириш </w:t>
            </w:r>
            <w:r>
              <w:rPr>
                <w:iCs/>
                <w:sz w:val="22"/>
                <w:szCs w:val="22"/>
              </w:rPr>
              <w:t xml:space="preserve"> ёки ижро органи рахбари ва аъзоларини сайлаш.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uz-Cyrl-UZ"/>
              </w:rPr>
              <w:t xml:space="preserve">Жамиятнинг </w:t>
            </w:r>
            <w:r>
              <w:rPr>
                <w:iCs/>
                <w:sz w:val="22"/>
                <w:szCs w:val="22"/>
              </w:rPr>
              <w:t>2016 йил  учун белгиланган  бизнес-режаси ва харажатлар сметаси</w:t>
            </w:r>
            <w:r>
              <w:rPr>
                <w:iCs/>
                <w:sz w:val="22"/>
                <w:szCs w:val="22"/>
                <w:lang w:val="uz-Cyrl-UZ"/>
              </w:rPr>
              <w:t>ни тасдиқлаш;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миятда корпоратив бошкарув кодекси тадбик этиш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465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«Бешарик Турон саноат савдо комплекси» АЖ бошкарув раисининг 2015 йил  молиявий-хужалик фаолияти якунлари тугрисида хисоботи </w:t>
            </w:r>
            <w:r>
              <w:rPr/>
              <w:t>тасди</w:t>
            </w:r>
            <w:r>
              <w:rPr>
                <w:lang w:val="uz-Cyrl-UZ"/>
              </w:rPr>
              <w:t>қ</w:t>
            </w:r>
            <w:r>
              <w:rPr/>
              <w:t>ланс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Кузатув кенгашининг </w:t>
            </w:r>
            <w:r>
              <w:rPr>
                <w:iCs/>
                <w:lang w:val="uz-Cyrl-UZ"/>
              </w:rPr>
              <w:t>201</w:t>
            </w:r>
            <w:r>
              <w:rPr>
                <w:iCs/>
              </w:rPr>
              <w:t>5</w:t>
            </w:r>
            <w:r>
              <w:rPr>
                <w:iCs/>
                <w:lang w:val="uz-Cyrl-UZ"/>
              </w:rPr>
              <w:t xml:space="preserve"> йил якуни бўйича </w:t>
            </w:r>
            <w:r>
              <w:rPr>
                <w:iCs/>
              </w:rPr>
              <w:t>амалдаги конунчилик ва корпоратив бошкарув  талабларини бажарилиши буйича хисоботи ва унинг хисобот йили давомида кабул килган карорлари</w:t>
            </w:r>
            <w:r>
              <w:rPr/>
              <w:t xml:space="preserve"> тасди</w:t>
            </w:r>
            <w:r>
              <w:rPr>
                <w:lang w:val="uz-Cyrl-UZ"/>
              </w:rPr>
              <w:t>қ</w:t>
            </w:r>
            <w:r>
              <w:rPr/>
              <w:t>лансин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2015 йил якуни буйича аудитор текшируви хулосаси </w:t>
            </w:r>
            <w:r>
              <w:rPr>
                <w:iCs/>
                <w:lang w:val="uz-Cyrl-UZ"/>
              </w:rPr>
              <w:t xml:space="preserve">хамда тафтиш комиссияси хисоботи </w:t>
            </w:r>
            <w:r>
              <w:rPr/>
              <w:t xml:space="preserve"> тасди</w:t>
            </w:r>
            <w:r>
              <w:rPr>
                <w:lang w:val="uz-Cyrl-UZ"/>
              </w:rPr>
              <w:t>қ</w:t>
            </w:r>
            <w:r>
              <w:rPr/>
              <w:t>лансин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амиятнинг 2015 йил якуни буйича бухг</w:t>
            </w:r>
            <w:r>
              <w:rPr>
                <w:iCs/>
                <w:lang w:val="uz-Cyrl-UZ"/>
              </w:rPr>
              <w:t>а</w:t>
            </w:r>
            <w:r>
              <w:rPr>
                <w:iCs/>
              </w:rPr>
              <w:t>лтерия баланси, фойда ва зарарлар  хисоб</w:t>
            </w:r>
            <w:r>
              <w:rPr>
                <w:iCs/>
                <w:lang w:val="uz-Cyrl-UZ"/>
              </w:rPr>
              <w:t>-</w:t>
            </w:r>
            <w:r>
              <w:rPr>
                <w:iCs/>
              </w:rPr>
              <w:t>вараги тасдиклансин ва соф фойда куйидагича таксимлансин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хира фондига                                 414770 су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амиятни ривожлантириш фондига 7880630 сум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атув кенгаши  таркибига: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.Дехконов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Юсупов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Тухтабоев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Улмасов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Жураевлар кайта сайланган аъзолар тасдиклансин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фтиш комиссияси таркибига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Муталимов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смоилова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.Шерматовалар кайта сайланган аъзолар тасдиклансин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йил учун жамият ташки аудитори этиб «Консаудитинформ» агентлиги МЧЖ аудиторлик ташкилоти тайинлансин ва унга т</w:t>
            </w:r>
            <w:r>
              <w:rPr>
                <w:lang w:val="uz-Cyrl-UZ"/>
              </w:rPr>
              <w:t>ў</w:t>
            </w:r>
            <w:r>
              <w:rPr/>
              <w:t>ланадиган хизмат ха</w:t>
            </w:r>
            <w:r>
              <w:rPr>
                <w:lang w:val="uz-Cyrl-UZ"/>
              </w:rPr>
              <w:t>қ</w:t>
            </w:r>
            <w:r>
              <w:rPr/>
              <w:t>и юкори микдори 1000000 с</w:t>
            </w:r>
            <w:r>
              <w:rPr>
                <w:lang w:val="uz-Cyrl-UZ"/>
              </w:rPr>
              <w:t>ў</w:t>
            </w:r>
            <w:r>
              <w:rPr/>
              <w:t>мгача тасди</w:t>
            </w:r>
            <w:r>
              <w:rPr>
                <w:lang w:val="uz-Cyrl-UZ"/>
              </w:rPr>
              <w:t>қ</w:t>
            </w:r>
            <w:r>
              <w:rPr/>
              <w:t>лансин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амият бошкарув аъзолиги таркибига Абдуллаев Муминжон Абдужамбулович, Туранов Уктамжон Жураевич, Эргашев Илхомжон Инъомовичлар </w:t>
            </w:r>
            <w:r>
              <w:rPr>
                <w:lang w:val="uz-Cyrl-UZ"/>
              </w:rPr>
              <w:t>қ</w:t>
            </w:r>
            <w:r>
              <w:rPr/>
              <w:t>айта сайланган аъзолар тасди</w:t>
            </w:r>
            <w:r>
              <w:rPr>
                <w:lang w:val="uz-Cyrl-UZ"/>
              </w:rPr>
              <w:t>қ</w:t>
            </w:r>
            <w:r>
              <w:rPr/>
              <w:t>лансин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мият бош</w:t>
            </w:r>
            <w:r>
              <w:rPr>
                <w:lang w:val="uz-Cyrl-UZ"/>
              </w:rPr>
              <w:t>қ</w:t>
            </w:r>
            <w:r>
              <w:rPr/>
              <w:t>арув раисининг 201</w:t>
            </w:r>
            <w:r>
              <w:rPr>
                <w:lang w:val="uz-Cyrl-UZ"/>
              </w:rPr>
              <w:t>6</w:t>
            </w:r>
            <w:r>
              <w:rPr/>
              <w:t xml:space="preserve"> йил учун бизнес-режасини  ва харажатлар сметаси тасдиклансин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амият </w:t>
            </w:r>
            <w:r>
              <w:rPr>
                <w:lang w:val="uz-Cyrl-UZ"/>
              </w:rPr>
              <w:t>Корпоратив бошқарув кодексини қабул қили</w:t>
            </w:r>
            <w:r>
              <w:rPr/>
              <w:t>нсин</w:t>
            </w:r>
            <w:r>
              <w:rPr>
                <w:lang w:val="uz-Cyrl-UZ"/>
              </w:rPr>
              <w:t xml:space="preserve"> ва тасдикла</w:t>
            </w:r>
            <w:r>
              <w:rPr/>
              <w:t>нсин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атув кенгаши аъзоларини сайлаш: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лар тўғрисида маълумот</w:t>
            </w:r>
          </w:p>
        </w:tc>
        <w:tc>
          <w:tcPr>
            <w:tcW w:w="289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возлар сони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 жойи</w:t>
            </w:r>
          </w:p>
        </w:tc>
        <w:tc>
          <w:tcPr>
            <w:tcW w:w="29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га тегишли акциялар</w:t>
            </w:r>
          </w:p>
        </w:tc>
        <w:tc>
          <w:tcPr>
            <w:tcW w:w="28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89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хконов Кахрамон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лоят бозорлар уюшмаси мутахассис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супов Мухторжон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факахур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820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хтабоев Илёс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дбиркор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масов Алише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ифокор. Кукон шахри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ев Садирали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дбиркор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0486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ий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ставга киритилаётган ўзгартириш ва (ёки) қўшимчаларнинг матни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35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58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1" w:name="2480727"/>
      <w:bookmarkStart w:id="2" w:name="2480727"/>
      <w:bookmarkEnd w:id="2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жроия органи раҳбарининг Ф.И.Ш.:‎     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бдуллаев М.А</w:t>
            </w:r>
          </w:p>
        </w:tc>
      </w:tr>
      <w:tr>
        <w:trPr/>
        <w:tc>
          <w:tcPr>
            <w:tcW w:w="7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Бош бухгалтернинг Ф.И.Ш.:‎                  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ашев И.И.</w:t>
            </w:r>
          </w:p>
        </w:tc>
      </w:tr>
      <w:tr>
        <w:trPr/>
        <w:tc>
          <w:tcPr>
            <w:tcW w:w="75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1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дашев Д.И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3" w:name="2480727"/>
      <w:bookmarkStart w:id="4" w:name="2480739"/>
      <w:bookmarkEnd w:id="3"/>
      <w:bookmarkEnd w:id="4"/>
      <w:r>
        <w:rPr>
          <w:color w:val="339966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bookmarkStart w:id="5" w:name="2480753"/>
      <w:bookmarkStart w:id="6" w:name="2480751"/>
      <w:bookmarkEnd w:id="6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in/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5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8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6"/>
        <w:gridCol w:w="525"/>
        <w:gridCol w:w="2467"/>
        <w:gridCol w:w="146"/>
        <w:gridCol w:w="1752"/>
        <w:gridCol w:w="808"/>
        <w:gridCol w:w="1657"/>
        <w:gridCol w:w="1754"/>
      </w:tblGrid>
      <w:tr>
        <w:trPr/>
        <w:tc>
          <w:tcPr>
            <w:tcW w:w="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2480756"/>
            <w:bookmarkStart w:id="8" w:name="2477751"/>
            <w:bookmarkStart w:id="9" w:name="2480754"/>
            <w:bookmarkEnd w:id="7"/>
            <w:bookmarkEnd w:id="9"/>
            <w:r>
              <w:rPr>
                <w:color w:val="000000"/>
              </w:rPr>
              <w:t>1.</w:t>
            </w:r>
            <w:bookmarkEnd w:id="8"/>
          </w:p>
        </w:tc>
        <w:tc>
          <w:tcPr>
            <w:tcW w:w="91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ўлиқ:</w:t>
            </w:r>
            <w:r>
              <w:rPr>
                <w:color w:val="000000"/>
                <w:lang w:val="uz-Cyrl-UZ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ешарик Турон саоат савдо комплекси» акциядорлик </w:t>
            </w:r>
            <w:r>
              <w:rPr>
                <w:color w:val="000000"/>
                <w:lang w:val="uz-Cyrl-UZ"/>
              </w:rPr>
              <w:t>ж</w:t>
            </w:r>
            <w:r>
              <w:rPr>
                <w:color w:val="000000"/>
              </w:rPr>
              <w:t>амияти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Қисқартирилган: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ешарик Турон саноат савдо комплекси» АЖ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ойлашган ери: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ргона вилояти Бешарик шах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Б</w:t>
            </w:r>
            <w:r>
              <w:rPr/>
              <w:t>ешарик шахри Дустлик-1 у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beshariqtur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4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0" w:name="2039350"/>
            <w:r>
              <w:rPr/>
              <w:t>Мансабдор шахсларнинг (ижроия органининг) шахсий таркибидаги ўзгаришлар</w:t>
            </w:r>
            <w:bookmarkEnd w:id="10"/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нинг ваколати тугатилган ҳолларда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 тўлиқ номи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шболтаев Одилжон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илоят бозорлар уюшмаси раиси уринбосари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мансабдор шахс сайланган (тайинланган) ҳолларда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хснинг Ф.И.Ш. ёки инвестиция активларини ишончли бошқарувчинингтўлиқ номи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сга ёки инвестиция активларини ишончли бошқарувчига тегишли бўлган акцияларнинг сони ва ту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хконов Кахрамон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лоят бозорлар уюшмаси мутахассис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супов Мухторжон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факахур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2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хтабоев Илёс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дбирко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масов Алишер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фоко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ураев Садирали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дбирко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8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амият акциядорлар умумий йигилиши 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Қарор қабул қилинган сана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 йил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аённома тузилган сана: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 йил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0765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жроия органининг шахсий таркиб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Ш.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авозим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бдуллаев Муминжон Абдужамбулович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бошкарув раис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уран</w:t>
            </w:r>
            <w:r>
              <w:rPr/>
              <w:t>ов</w:t>
            </w:r>
            <w:r>
              <w:rPr>
                <w:lang w:val="uz-Cyrl-UZ"/>
              </w:rPr>
              <w:t xml:space="preserve"> Уктамжон Жураевич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амият бошкаруви раиси уринбосари</w:t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Эргашев Илхомжон Инъомович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ш хисобчи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11" w:name="2480759"/>
      <w:bookmarkStart w:id="12" w:name="2480759"/>
      <w:bookmarkEnd w:id="12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395"/>
        <w:gridCol w:w="1960"/>
      </w:tblGrid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Абдуллаев М.А.</w:t>
            </w:r>
            <w:r>
              <w:rPr>
                <w:color w:val="000000"/>
              </w:rPr>
              <w:t>.‎‎‎</w:t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lang w:val="uz-Cyrl-UZ"/>
              </w:rPr>
              <w:t>Эргашев И.И.</w:t>
            </w:r>
          </w:p>
        </w:tc>
      </w:tr>
      <w:tr>
        <w:trPr/>
        <w:tc>
          <w:tcPr>
            <w:tcW w:w="73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Юлдашве Д.И</w:t>
            </w:r>
            <w:r>
              <w:rPr>
                <w:color w:val="000000"/>
              </w:rPr>
              <w:t>.‎‎</w:t>
            </w:r>
          </w:p>
        </w:tc>
      </w:tr>
    </w:tbl>
    <w:p>
      <w:pPr>
        <w:pStyle w:val="Normal"/>
        <w:shd w:fill="FFFFFF" w:val="clear"/>
        <w:jc w:val="center"/>
        <w:rPr/>
      </w:pPr>
      <w:bookmarkStart w:id="13" w:name="2480759"/>
      <w:bookmarkStart w:id="14" w:name="2481138"/>
      <w:bookmarkStart w:id="15" w:name="2481137"/>
      <w:bookmarkEnd w:id="13"/>
      <w:bookmarkEnd w:id="15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in/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14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32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7"/>
        <w:gridCol w:w="5744"/>
        <w:gridCol w:w="1682"/>
        <w:gridCol w:w="1682"/>
      </w:tblGrid>
      <w:tr>
        <w:trPr/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2481140"/>
            <w:bookmarkStart w:id="17" w:name="2478881"/>
            <w:bookmarkStart w:id="18" w:name="2481139"/>
            <w:bookmarkEnd w:id="16"/>
            <w:bookmarkEnd w:id="18"/>
            <w:r>
              <w:rPr>
                <w:color w:val="000000"/>
              </w:rPr>
              <w:t>1.</w:t>
            </w:r>
            <w:bookmarkEnd w:id="17"/>
          </w:p>
        </w:tc>
        <w:tc>
          <w:tcPr>
            <w:tcW w:w="9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ўлиқ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ешарик Турон саноат савдо комплекси» акциядорлик </w:t>
            </w:r>
            <w:r>
              <w:rPr>
                <w:color w:val="000000"/>
                <w:lang w:val="uz-Cyrl-UZ"/>
              </w:rPr>
              <w:t>ж</w:t>
            </w:r>
            <w:r>
              <w:rPr>
                <w:color w:val="000000"/>
              </w:rPr>
              <w:t>амият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Қисқартирилган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ешарик Турон саноат савдо комплекси» АЖ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ойлашган ери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ргона вилояти Бешарик шах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чта манзили: 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Б</w:t>
            </w:r>
            <w:r>
              <w:rPr/>
              <w:t>ешарик шахри Дустлик кучаси 1-уй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eshariqtur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sh-tur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9" w:name="2039558"/>
            <w:r>
              <w:rPr/>
              <w:t>Қимматли қоғозлар бўйича даромадларни ҳисоблаш</w:t>
            </w:r>
            <w:bookmarkEnd w:id="19"/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тентнинг қарор қабул қилган органи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мият акциядорлар умумий йигилиш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рор қабул қилинган сан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тент органи мажлиси (йиғилиши) баённомаси тузилган сан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дий акциялар бўйича дивидендларни ҳисоблаш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га сўмд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нинг номинал қийматига (%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мтиёзли акциялар бўйича дивидендларни ҳисоблаш 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га сўмда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акциянинг номинал қийматига (%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ошқа қимматли қоғозлар бўйича даромадларни ҳисоблаш 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42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қимматли қоғозга (сўм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р дона қимматли қоғознинг номинал қийматига (%да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шлаш санаси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аш санас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дий акциялар бўйича: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мтиёзли акциялар бўйича: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ошқа қимматли қоғозлар бўйича: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 маблағлари ва бошқа мол-мулк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20" w:name="2481141"/>
      <w:bookmarkStart w:id="21" w:name="2481141"/>
      <w:bookmarkEnd w:id="21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бдуллаев М.А.</w:t>
            </w:r>
          </w:p>
        </w:tc>
      </w:tr>
      <w:tr>
        <w:trPr/>
        <w:tc>
          <w:tcPr>
            <w:tcW w:w="744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.:‎</w:t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ргашев И.И.</w:t>
            </w:r>
          </w:p>
        </w:tc>
      </w:tr>
      <w:tr>
        <w:trPr/>
        <w:tc>
          <w:tcPr>
            <w:tcW w:w="744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1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дашев Д.И.</w:t>
            </w:r>
          </w:p>
        </w:tc>
      </w:tr>
    </w:tbl>
    <w:p>
      <w:pPr>
        <w:pStyle w:val="Normal"/>
        <w:shd w:fill="FFFFFF" w:val="clear"/>
        <w:jc w:val="center"/>
        <w:rPr/>
      </w:pPr>
      <w:bookmarkStart w:id="22" w:name="2481141"/>
      <w:bookmarkStart w:id="23" w:name="2481186"/>
      <w:bookmarkStart w:id="24" w:name="2481185"/>
      <w:bookmarkEnd w:id="22"/>
      <w:bookmarkEnd w:id="24"/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in/2038449" \l "2038490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3"/>
      <w:r>
        <w:rPr>
          <w:rStyle w:val="InternetLink"/>
          <w:color w:val="000080"/>
          <w:sz w:val="22"/>
          <w:szCs w:val="22"/>
        </w:rPr>
        <w:t>қоидаларига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7"/>
        <w:gridCol w:w="608"/>
        <w:gridCol w:w="2119"/>
        <w:gridCol w:w="1932"/>
        <w:gridCol w:w="249"/>
        <w:gridCol w:w="589"/>
        <w:gridCol w:w="707"/>
        <w:gridCol w:w="1065"/>
        <w:gridCol w:w="465"/>
        <w:gridCol w:w="1374"/>
      </w:tblGrid>
      <w:tr>
        <w:trPr/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2481188"/>
            <w:bookmarkStart w:id="26" w:name="2478994"/>
            <w:bookmarkStart w:id="27" w:name="2481193"/>
            <w:bookmarkEnd w:id="25"/>
            <w:bookmarkEnd w:id="27"/>
            <w:r>
              <w:rPr>
                <w:color w:val="000000"/>
              </w:rPr>
              <w:t>1.</w:t>
            </w:r>
            <w:bookmarkEnd w:id="26"/>
          </w:p>
        </w:tc>
        <w:tc>
          <w:tcPr>
            <w:tcW w:w="91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ешарик Турон саноат савдо комплекси» акциядорлик </w:t>
            </w:r>
            <w:r>
              <w:rPr>
                <w:color w:val="000000"/>
                <w:lang w:val="uz-Cyrl-UZ"/>
              </w:rPr>
              <w:t>ж</w:t>
            </w:r>
            <w:r>
              <w:rPr>
                <w:color w:val="000000"/>
              </w:rPr>
              <w:t>амият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ешарик Турон саноат савдо комплекси» АЖ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иржа тикерининг ном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90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аргона вилояти Бешарик шах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шарик шахри Дустлик кучаси 1-уй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 почта манзил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90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beshariqturon@mail.ru</w:t>
              </w:r>
            </w:hyperlink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мий веб-сайти:</w:t>
            </w:r>
            <w:r>
              <w:fldChar w:fldCharType="begin"/>
            </w:r>
            <w:r>
              <w:rPr>
                <w:rStyle w:val="InternetLink"/>
                <w:color w:val="008080"/>
              </w:rPr>
              <w:instrText xml:space="preserve"> HYPERLINK "../in/2038449" \l "2481190"</w:instrText>
            </w:r>
            <w:r>
              <w:rPr>
                <w:rStyle w:val="InternetLink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</w:rPr>
              <w:t>*</w:t>
            </w:r>
            <w:r>
              <w:rPr>
                <w:rStyle w:val="InternetLink"/>
                <w:color w:val="008080"/>
              </w:rPr>
              <w:fldChar w:fldCharType="end"/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sh-tur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хконов Кахрам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Рапкон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супов Мухтор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уркат тумани Томоша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2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хтабоев Илёс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масов Алише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ешарик тумани 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ураев Садирали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Ватан МФЙ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486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бдуллаев Мумин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 Янги Файзиобод кучаси,1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ранов Уктам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Заркайнар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ди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гашев Илхомжон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Коракуйли кишлоги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28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28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хконов Кахрам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Рапкон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супов Мухтор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уркат тумани Томоша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хтабоев Илёс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масов Алишер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ешарик тумани 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ураев Садирали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Ватан МФЙ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бдуллаев Мумин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шахри Янги Файзиобод кучаси,1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уранов Уктам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Заркайнар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гашев Илхомжон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шарик тумани Коракуйли кишлоги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амият акциядорлар умумий йигилиши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6 йил</w:t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29" w:name="2481189"/>
      <w:bookmarkStart w:id="30" w:name="2481189"/>
      <w:bookmarkEnd w:id="30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431"/>
        <w:gridCol w:w="1852"/>
        <w:gridCol w:w="72"/>
      </w:tblGrid>
      <w:tr>
        <w:trPr/>
        <w:tc>
          <w:tcPr>
            <w:tcW w:w="743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18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М.А.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.:‎</w:t>
            </w:r>
          </w:p>
        </w:tc>
        <w:tc>
          <w:tcPr>
            <w:tcW w:w="18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ргашев И.И.</w:t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18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дашев Д.И.</w:t>
            </w:r>
          </w:p>
        </w:tc>
        <w:tc>
          <w:tcPr>
            <w:tcW w:w="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  <w:bookmarkStart w:id="31" w:name="2481189"/>
      <w:bookmarkStart w:id="32" w:name="2481189"/>
      <w:bookmarkEnd w:id="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ablestd2">
    <w:name w:val="table_std2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15m15">
    <w:name w:val="text_15_m15"/>
    <w:basedOn w:val="Normal"/>
    <w:qFormat/>
    <w:pPr>
      <w:spacing w:before="280" w:after="280"/>
      <w:jc w:val="both"/>
    </w:pPr>
    <w:rPr>
      <w:color w:val="00000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Textsud">
    <w:name w:val="text_sud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ariqturon@mail.ru" TargetMode="External"/><Relationship Id="rId3" Type="http://schemas.openxmlformats.org/officeDocument/2006/relationships/hyperlink" Target="http://WWW.besh-turon.uz/" TargetMode="External"/><Relationship Id="rId4" Type="http://schemas.openxmlformats.org/officeDocument/2006/relationships/hyperlink" Target="http://WWW.besh-turon.uz/" TargetMode="External"/><Relationship Id="rId5" Type="http://schemas.openxmlformats.org/officeDocument/2006/relationships/hyperlink" Target="mailto:beshariqturon@mail.ru" TargetMode="External"/><Relationship Id="rId6" Type="http://schemas.openxmlformats.org/officeDocument/2006/relationships/hyperlink" Target="http://WWW.besh-turon.u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>User</dc:creator>
  <dc:description/>
  <cp:keywords/>
  <dc:language>en-US</dc:language>
  <cp:lastModifiedBy>XTreme.ws</cp:lastModifiedBy>
  <cp:lastPrinted>2016-05-06T15:34:00Z</cp:lastPrinted>
  <dcterms:modified xsi:type="dcterms:W3CDTF">2016-06-08T08:36:00Z</dcterms:modified>
  <cp:revision>30</cp:revision>
  <dc:subject/>
  <dc:title>© НБДЗ РУз — Қимматли қоғозлар бозорида ахборот тақдим этиш ва эълон қилиш Қоидаларини тасдиқлаш ҳақида</dc:title>
</cp:coreProperties>
</file>